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ụ lục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ẫu B</w:t>
      </w:r>
      <w:r>
        <w:rPr>
          <w:b/>
          <w:bCs/>
          <w:lang w:val="vi-VN"/>
        </w:rPr>
        <w:t xml:space="preserve">ản mô tả </w:t>
      </w:r>
      <w:r>
        <w:rPr>
          <w:b/>
          <w:bCs/>
        </w:rPr>
        <w:t xml:space="preserve">và Khung năng lực </w:t>
      </w:r>
      <w:r>
        <w:rPr>
          <w:b/>
          <w:bCs/>
          <w:lang w:val="vi-VN"/>
        </w:rPr>
        <w:t>của vị trí việc làm (</w:t>
      </w:r>
      <w:r>
        <w:rPr>
          <w:b/>
          <w:bCs/>
        </w:rPr>
        <w:t>VTVL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(kèm theo Quyết định số 2351 /QĐ-UBND ngày  07/12/2022 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của Ủy ban nhân dân tỉnh Trà Vinh) </w:t>
      </w:r>
    </w:p>
    <w:p>
      <w:pPr>
        <w:pStyle w:val="Normal"/>
        <w:rPr>
          <w:bCs/>
          <w:i/>
          <w:i/>
          <w:szCs w:val="28"/>
          <w:lang w:val="en-US" w:eastAsia="en-US"/>
        </w:rPr>
      </w:pPr>
      <w:r>
        <w:rPr>
          <w:bCs/>
          <w:i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66675</wp:posOffset>
                </wp:positionV>
                <wp:extent cx="1521460" cy="635"/>
                <wp:effectExtent l="0" t="0" r="0" b="0"/>
                <wp:wrapNone/>
                <wp:docPr id="1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87.7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BẢN MÔ TẢ VÀ KHUNG NĂNG LỰC VỊ TRÍ VIỆC LÀM (VTVL)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0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89"/>
        <w:gridCol w:w="159"/>
        <w:gridCol w:w="243"/>
        <w:gridCol w:w="37"/>
        <w:gridCol w:w="2388"/>
        <w:gridCol w:w="682"/>
        <w:gridCol w:w="1895"/>
        <w:gridCol w:w="942"/>
      </w:tblGrid>
      <w:tr>
        <w:trPr>
          <w:trHeight w:val="49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VTVL: ...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ã VTVL: ...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vị công tác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ản lý trực tiếp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ản lý chức năng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651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Quan hệ công việc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Các vị trí liên quan: </w:t>
              <w:br/>
              <w:t xml:space="preserve">1... </w:t>
              <w:br/>
              <w:t xml:space="preserve">2. ... </w:t>
              <w:br/>
              <w:t>3. 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ông việc liên quan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37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7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28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108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ục tiêu vị trí công việc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3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nhiệm vụ chính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ỷ trọng thời gian (%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iêu chí đánh giá hoàn thành công việc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..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...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...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...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...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...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..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31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ẩm quyền ra quyết định: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cán bộ thuộc quyền quản lý: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ẩm quyền tài chính: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19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ình độ chuyên môn; năng lực về tin học, ngoại ngữ hoặc tiếng dân tộc thiểu số (nếu có yêu cầu):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Chuyên môn (cụ thể về trình độ và ngành, chuyên ngành đào tạo): .....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Tin học: ..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Ngoại ngữ (hoặc tiếng dân tộc thiểu số nếu có yêu cầu): ....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nh nghiệm công tác (đối với vị trí quản lý)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3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Yêu cầu năng lực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ng lực cốt lõi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ăng lực chuyên môn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25" w:hRule="atLeast"/>
        </w:trPr>
        <w:tc>
          <w:tcPr>
            <w:tcW w:w="3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..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..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hững đòi hỏi đặc thù của vị trí công việc: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4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ác điều kiện cần có (ngoài năng lực cá nhân) để hoàn thành tốt công việc: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iều kiện làm việc</w:t>
            </w:r>
          </w:p>
        </w:tc>
        <w:tc>
          <w:tcPr>
            <w:tcW w:w="5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hỗ làm việc:</w:t>
            </w:r>
          </w:p>
        </w:tc>
        <w:tc>
          <w:tcPr>
            <w:tcW w:w="5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rang thiết bị:</w:t>
            </w:r>
          </w:p>
        </w:tc>
        <w:tc>
          <w:tcPr>
            <w:tcW w:w="569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Các điều kiện khác (nếu có):</w:t>
            </w:r>
          </w:p>
        </w:tc>
        <w:tc>
          <w:tcPr>
            <w:tcW w:w="56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8" w:hRule="atLeast"/>
        </w:trPr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người thực hiện VTVL: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ên người quản lý trực tiếp: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63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ọ tên và chữ ký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 .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 ........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...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hữ ký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gày:</w:t>
            </w:r>
            <w:r>
              <w:rPr>
                <w:color w:val="000000"/>
                <w:sz w:val="26"/>
                <w:szCs w:val="26"/>
              </w:rPr>
              <w:t xml:space="preserve"> ........../............/2022</w:t>
            </w:r>
          </w:p>
        </w:tc>
        <w:tc>
          <w:tcPr>
            <w:tcW w:w="5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Ngày: </w:t>
            </w:r>
            <w:r>
              <w:rPr>
                <w:color w:val="000000"/>
                <w:sz w:val="26"/>
                <w:szCs w:val="26"/>
              </w:rPr>
              <w:t>........../............/2022</w:t>
            </w:r>
          </w:p>
        </w:tc>
        <w:tc>
          <w:tcPr>
            <w:tcW w:w="9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10:00Z</dcterms:created>
  <dc:creator>Windows User</dc:creator>
  <dc:description/>
  <dc:language>en-US</dc:language>
  <cp:lastModifiedBy>Windows User</cp:lastModifiedBy>
  <dcterms:modified xsi:type="dcterms:W3CDTF">2022-12-14T07:16:00Z</dcterms:modified>
  <cp:revision>1</cp:revision>
  <dc:subject/>
  <dc:title/>
</cp:coreProperties>
</file>